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308610</wp:posOffset>
                </wp:positionV>
                <wp:extent cx="3429000" cy="422910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229280"/>
                          <a:chOff x="0" y="0"/>
                          <a:chExt cx="3429000" cy="422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294480"/>
                            <a:ext cx="3429000" cy="36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28240" y="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304200" y="1873440"/>
                            <a:ext cx="10256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336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7173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41840" y="3300120"/>
                            <a:ext cx="7682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tretch/>
                        </pic:blipFill>
                        <pic:spPr>
                          <a:xfrm>
                            <a:off x="106560" y="406440"/>
                            <a:ext cx="339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1611000" y="3614400"/>
                            <a:ext cx="246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953640" y="1559880"/>
                            <a:ext cx="76824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 9 К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24.3pt;width:294pt;height:332.95pt" coordorigin="-264,486" coordsize="5880,6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950;width:5399;height:578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1993,486" to="1993,71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285,486" to="1285,71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f" o:allowincell="f" style="position:absolute;left:-263;top:3436;width:1614;height:31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Bookman Old Style&quot;;font-size:12pt"/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5;top:10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9;top:634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-7;top:5683;width:1209;height:31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9 К</w:t>
                        </w:r>
                      </w:p>
                    </w:txbxContent>
                  </v:textbox>
                  <v:path textpathok="t"/>
                  <v:textpath on="t" fitshape="t" string="А 9 К" style="font-family:&quot;Times New Roman&quot;;font-size:18pt"/>
                  <v:fill o:detectmouseclick="t" type="solid" color2="black"/>
                  <v:stroke color="red" weight="3240" joinstyle="miter" endcap="flat"/>
                  <w10:wrap type="topAndBottom"/>
                </v:rect>
                <v:shape id="shape_0" stroked="f" o:allowincell="f" style="position:absolute;left:384;top:1126;width:534;height:57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53;top:6178;width:387;height:41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1719;top:2943;width:1209;height:247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А 9 К</w:t>
                        </w:r>
                      </w:p>
                    </w:txbxContent>
                  </v:textbox>
                  <v:path textpathok="t"/>
                  <v:textpath on="t" fitshape="t" string="А 9 К" style="font-family:&quot;Arial&quot;;font-size:18pt"/>
                  <v:fill o:detectmouseclick="t" type="solid" color2="black"/>
                  <v:stroke color="blue" weight="324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33:00Z</dcterms:created>
  <dc:creator>Alfa</dc:creator>
  <dc:description/>
  <dc:language>en-US</dc:language>
  <cp:lastModifiedBy>Owner</cp:lastModifiedBy>
  <cp:lastPrinted>2006-05-24T20:39:00Z</cp:lastPrinted>
  <dcterms:modified xsi:type="dcterms:W3CDTF">2006-05-25T01:44:00Z</dcterms:modified>
  <cp:revision>4</cp:revision>
  <dc:subject/>
  <dc:title/>
</cp:coreProperties>
</file>